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241"/>
        <w:gridCol w:w="1527"/>
        <w:gridCol w:w="1526"/>
        <w:gridCol w:w="1736"/>
        <w:gridCol w:w="1664"/>
      </w:tblGrid>
      <w:tr>
        <w:trPr>
          <w:trHeight w:val="36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黑体;Sim??" w:hAnsi="黑体;Sim??" w:eastAsia="黑体;Sim??" w:cs="黑体;Sim??"/>
                <w:color w:val="000000"/>
                <w:sz w:val="24"/>
                <w:szCs w:val="24"/>
              </w:rPr>
            </w:pPr>
            <w:r>
              <w:rPr>
                <w:rFonts w:eastAsia="黑体;Sim??" w:cs="黑体;Sim??" w:ascii="黑体;Sim??" w:hAnsi="黑体;Sim??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New Roman" w:hAnsi="宋体;SimNew Roman" w:eastAsia="黑体;Sim??" w:cs="宋体;SimNew Roman"/>
                <w:color w:val="000000"/>
                <w:sz w:val="24"/>
                <w:szCs w:val="24"/>
              </w:rPr>
            </w:pPr>
            <w:r>
              <w:rPr>
                <w:rFonts w:eastAsia="黑体;Sim??" w:cs="宋体;SimNew Roman" w:ascii="宋体;SimNew Roman" w:hAnsi="宋体;Sim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New Roman" w:hAnsi="宋体;SimNew Roman" w:cs="宋体;SimNew Roman"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New Roman" w:hAnsi="宋体;SimNew Roman" w:cs="宋体;SimNew Roman"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New Roman" w:hAnsi="宋体;SimNew Roman" w:cs="宋体;SimNew Roman"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New Roman" w:hAnsi="宋体;SimNew Roman" w:cs="宋体;SimNew Roman"/>
                <w:color w:val="000000"/>
                <w:sz w:val="24"/>
                <w:szCs w:val="24"/>
              </w:rPr>
            </w:pPr>
            <w:r>
              <w:rPr>
                <w:rFonts w:cs="宋体;SimNew Roman" w:ascii="宋体;SimNew Roman" w:hAnsi="宋体;Sim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TextBody"/>
              <w:spacing w:lineRule="exact" w:line="6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</w:rPr>
              <w:t>新疆和田地区招聘中小学正式在编教师报名表</w:t>
            </w:r>
          </w:p>
        </w:tc>
      </w:tr>
      <w:tr>
        <w:trPr>
          <w:trHeight w:val="90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报考县市：</w:t>
            </w:r>
          </w:p>
        </w:tc>
        <w:tc>
          <w:tcPr>
            <w:tcW w:w="2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New Roman" w:hAnsi="宋体;SimNew Roman" w:eastAsia="仿宋_GB2312;仿宋_GB2312" w:cs="宋体;Sim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宋体;SimNew Roman" w:ascii="宋体;SimNew Roman" w:hAnsi="宋体;Sim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4"/>
                <w:szCs w:val="24"/>
              </w:rPr>
              <w:t>报名序号：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New Roman" w:hAnsi="宋体;SimNew Roman" w:eastAsia="仿宋_GB2312;仿宋_GB2312" w:cs="宋体;Sim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宋体;SimNew Roman" w:ascii="宋体;SimNew Roman" w:hAnsi="宋体;Sim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  <w:szCs w:val="24"/>
              </w:rPr>
              <w:t xml:space="preserve">———————————            —————————————  </w:t>
            </w:r>
          </w:p>
        </w:tc>
      </w:tr>
      <w:tr>
        <w:trPr>
          <w:trHeight w:val="5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姓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照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31"/>
                <w:rFonts w:cs="宋体;SimNew Roman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性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族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学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普通话水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教师资格类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报考岗位代码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报考学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报考学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报考岗位名称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0"/>
                <w:szCs w:val="20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0"/>
                <w:szCs w:val="20"/>
              </w:rPr>
              <w:t>是否同意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0"/>
                <w:szCs w:val="20"/>
              </w:rPr>
              <w:t>县（市）域内调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主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31"/>
                <w:rFonts w:cs="宋体;SimNew Roman"/>
              </w:rPr>
              <w:t>要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31"/>
                <w:rFonts w:cs="宋体;SimNew Roman"/>
              </w:rPr>
              <w:t>简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31"/>
                <w:rFonts w:cs="宋体;SimNew Roman"/>
              </w:rPr>
              <w:t>历</w:t>
            </w:r>
          </w:p>
        </w:tc>
        <w:tc>
          <w:tcPr>
            <w:tcW w:w="769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76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76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76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76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76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76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76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76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76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报考县（市）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教育局意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盖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章</w:t>
            </w:r>
          </w:p>
        </w:tc>
      </w:tr>
      <w:tr>
        <w:trPr>
          <w:trHeight w:val="15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审核人签名：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2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宋体;SimNew Roman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宋体;SimNew Roma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0"/>
                <w:szCs w:val="20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kern w:val="0"/>
                <w:sz w:val="20"/>
                <w:szCs w:val="20"/>
              </w:rPr>
              <w:t>注：每个考生只允许选报一所学校的一个岗位，不得多报，多报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宋体">
    <w:altName w:val="SimNew Roma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_GB2312" w:hAnsi="仿宋_GB2312;仿宋_GB2312" w:eastAsia="仿宋_GB2312;仿宋_GB2312" w:cs="仿宋_GB2312;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8:00Z</dcterms:created>
  <dc:creator>Bin</dc:creator>
  <dc:description/>
  <cp:keywords/>
  <dc:language>en-US</dc:language>
  <cp:lastModifiedBy>Bin</cp:lastModifiedBy>
  <dcterms:modified xsi:type="dcterms:W3CDTF">2019-05-08T01:38:00Z</dcterms:modified>
  <cp:revision>2</cp:revision>
  <dc:subject/>
  <dc:title/>
</cp:coreProperties>
</file>