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47015</wp:posOffset>
            </wp:positionV>
            <wp:extent cx="8305800" cy="557974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：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河南师范大学校园导引图、平面示意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5715</wp:posOffset>
            </wp:positionV>
            <wp:extent cx="8693785" cy="569087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14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0:00Z</dcterms:created>
  <dc:creator>王斌</dc:creator>
  <dc:description/>
  <cp:keywords/>
  <dc:language>en-US</dc:language>
  <cp:lastModifiedBy>王斌</cp:lastModifiedBy>
  <dcterms:modified xsi:type="dcterms:W3CDTF">2021-03-22T06:00:00Z</dcterms:modified>
  <cp:revision>2</cp:revision>
  <dc:subject/>
  <dc:title/>
</cp:coreProperties>
</file>